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2.2017 </w:t>
        <w:tab/>
        <w:tab/>
        <w:tab/>
        <w:tab/>
        <w:tab/>
        <w:tab/>
        <w:tab/>
        <w:tab/>
        <w:tab/>
        <w:tab/>
        <w:t>№ 3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, що підлягають приватизації у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ст. 7 Закону України «Про приватизацію майна невеликих державних підприємств (малу приватизацію)», на підставі рішення постійної депутатської комісії з питань земельних відносин та комунальної власності територіальної громади від 03.02.2017 (протокол № 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перелік об’єктів комунальної власності, що підлягають приватизації у 2017 році шляхом викупу, а саме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будоване нежитлове приміщення (підвал) літ. А-5 загальною площею 326,9 кв.м по просп. Б.Хмельницького, 53                                              (орендар ФОП Хілініченко В.Г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ю комунальною власністю Мелітопольської міської ради Запорізької області здійснити дії з підготовки об’єкту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Вартість продажу встановити згідно зі звітом про незалежн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</w:t>
        <w:tab/>
        <w:tab/>
        <w:tab/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1:00Z</dcterms:created>
  <dc:creator>501-ALYONA</dc:creator>
  <dc:description/>
  <dc:language>en-US</dc:language>
  <cp:lastModifiedBy>501-ALYONA</cp:lastModifiedBy>
  <cp:lastPrinted>2017-02-03T13:20:00Z</cp:lastPrinted>
  <dcterms:modified xsi:type="dcterms:W3CDTF">2017-02-06T13:53:00Z</dcterms:modified>
  <cp:revision>11</cp:revision>
  <dc:subject/>
  <dc:title>   </dc:title>
</cp:coreProperties>
</file>